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Wiązów, dnia 17 kwietnia 2008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r OR. 2100-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OTATKA SŁUŻBOW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Sporządzona na okoliczność oszacowania wartości zamówienia polegającego na zakupie tonerów do drukarek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HP 1020 Laser Jet oryginalnych i zamiennik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raz tuszy o następujących symbolach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- hp 45 10szt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- hp 78 14szt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- hp 15 26szt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- hp 17 3szt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08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dniu 18 kwietnia 2008 roku otrzymałem oferty cenowe tonerów i tusz w celu rozeznania i wyboru najkorzystniejsz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814"/>
        <w:gridCol w:w="1819"/>
      </w:tblGrid>
      <w:tr>
        <w:trPr>
          <w:tblHeader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pl-PL" w:eastAsia="zxx" w:bidi="ar-SA"/>
              </w:rPr>
              <w:t>Nazwa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96"/>
                <w:szCs w:val="9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96"/>
                <w:szCs w:val="96"/>
                <w:lang w:val="pl-PL" w:eastAsia="zxx" w:bidi="ar-SA"/>
              </w:rPr>
              <w:t>/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pl-PL" w:eastAsia="zxx" w:bidi="ar-SA"/>
              </w:rPr>
              <w:t>cena net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PRYZMAT Sp. z 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Komandorska 53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3-342 Wrocław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P.H.U. „PP-KOMP”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P&amp;P Leszczyńsc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7-100 Strzeli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 xml:space="preserve">Inkspot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Piłsudskiego 70A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Olsztyn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Biuro Vita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Jerzy Starzewski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57-120 Wiązów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oner HP1020 zamiennik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,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,7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,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,5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oner HP1020 orygina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9,4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3,5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ak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5,09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usz 45 orygina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,6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,36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usz 78 orygina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78,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74,24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usz 15 orygina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7,3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,7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usz 17 orygina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,7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7,58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aśmy oki3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8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d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>Najkorzystniejsza oferta przedstawił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 xml:space="preserve">Biuro Vita Jerzy Starzewski </w:t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object w:dxaOrig="8557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75pt;margin-top:0pt;width:426.15pt;height:10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79861338" r:id="rId2"/>
        </w:object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>Oferta PPKOMP Strzelin</w:t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object w:dxaOrig="8557" w:dyaOrig="2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75pt;margin-top:0pt;width:426.1pt;height:102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98623735" r:id="rId4"/>
        </w:object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orządził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rcin Głodek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8:00Z</dcterms:created>
  <dc:creator>UMiGWiazow</dc:creator>
  <dc:description/>
  <dc:language>en-US</dc:language>
  <cp:lastModifiedBy>UMiGWiazow</cp:lastModifiedBy>
  <cp:lastPrinted>2008-04-21T13:00:00Z</cp:lastPrinted>
  <dcterms:modified xsi:type="dcterms:W3CDTF">2008-04-10T10:30:00Z</dcterms:modified>
  <cp:revision>4</cp:revision>
  <dc:subject/>
  <dc:title/>
</cp:coreProperties>
</file>